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от  </w:t>
      </w:r>
      <w:r>
        <w:rPr>
          <w:rFonts w:cs="Times New Roman" w:ascii="Times New Roman" w:hAnsi="Times New Roman"/>
          <w:sz w:val="27"/>
          <w:szCs w:val="27"/>
          <w:lang w:val="en-US"/>
        </w:rPr>
        <w:t>22</w:t>
      </w:r>
      <w:r>
        <w:rPr>
          <w:rFonts w:cs="Times New Roman" w:ascii="Times New Roman" w:hAnsi="Times New Roman"/>
          <w:sz w:val="27"/>
          <w:szCs w:val="27"/>
        </w:rPr>
        <w:t xml:space="preserve">   января  2021 года    №   7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 назначении публичных слушаний о предоставлении разрешения н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условно разрешенный вид использования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TextBodyIndent"/>
        <w:spacing w:lineRule="auto" w:line="240" w:before="0" w:after="0"/>
        <w:ind w:left="0" w:right="-1" w:firstLine="283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 муниципального образования «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марское сельское поселение»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2019 г. №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Правилами землепользования и застройк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 муниципального образования «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е сельское поселение» от 14.03.2013 №16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рская сельская администрация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Звениговского муниципального района Республики Марий Эл, 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ab/>
        <w:t xml:space="preserve"> 1. Назначить публичные слушания по вопрос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56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 предоставлении разрешения  на условно разрешенный вид использования земельного участка с кадастровым номером 12:14:0000000:8553,  площадью 1118 кв.м.,  расположенного по адресу: Республика  Марий Эл, Звениговский район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о предоставлении разрешения  на условно разрешенный вид использования земельного участка с кадастровым номером 12:14:0810002:313,  площадью 15579 кв.м.,  расположенного по адресу: Республика  Марий Эл, Звенигов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Определить дату проведения публичных слушаний  «11» февраля 2021 г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10.00 по адресу: 425071, Республика Марий Эл, Звениговский район,  д.Кокшамары, ул. Молодежная, д.1а (здание Кокшамарской сельской администрации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комиссию в составе председателя – Майоровой Е.П., секретаря – Крыловой Т.Н., членов комиссии – Корниловой Т.В., Малыгиной Е.П.,  Кутасовой Н.Е.</w:t>
      </w:r>
    </w:p>
    <w:p>
      <w:pPr>
        <w:pStyle w:val="TextBody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публикования  и 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 Звениг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admzven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кшамарск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й администрации                                                                Е.П. Май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4:00Z</dcterms:created>
  <dc:creator>Пользователь Windows</dc:creator>
  <dc:description/>
  <cp:keywords/>
  <dc:language>en-US</dc:language>
  <cp:lastModifiedBy>Елена Майорова</cp:lastModifiedBy>
  <cp:lastPrinted>2021-01-26T11:50:00Z</cp:lastPrinted>
  <dcterms:modified xsi:type="dcterms:W3CDTF">2021-01-26T08:53:00Z</dcterms:modified>
  <cp:revision>13</cp:revision>
  <dc:subject/>
  <dc:title> </dc:title>
</cp:coreProperties>
</file>